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-- 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Read the file LICENSE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THE FLAG from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Richard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may help you provid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FLAG is one of the most reviewed shareware games (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of all time!!!  Very few, if any, shareware gam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wo of the three major computer (non-shareware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the Associated Press (AP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through verdant woodlands, jump over gushing streams, climb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and race through farm fields as you search for the opposing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a desperate race to capture their flag before they captur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defensive team's skills, develop their tactics, then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atural cover to intercept and capture the opposition ra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running, walking, crawling, or just a stan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kout.  Enjoy the suspense and sounds (supports Adlib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 of battle.  All of this action takes place on a huge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ying field in gorgeous HIGH resolution VGA (640 by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with synchronized sound and gre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2,600+ hours to create this commercial quality, landma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lay testing has resulted in comprehensive help popup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kind of strategy game remarkably quick to learn. 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(strong artificial intelligence)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reviewed shareware games (by major media)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through opponent's beautifully detailed terrain in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to capture their flag before they capture yours. 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kills, develop tactics and deploy your teammates us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o intercept and capture the opposition's ra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a 286 or above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get on our mailing list then call us at 209-383-92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0043,3574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43.3574@compuserve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is the home BBS for Carr Software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Carr Software's software will be there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phone numbers are listed within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